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 -I.T.C. -I.P.S.I.A. -I.P.S.S.S.- I.P.S.E.O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-  bris006001@pec.istruzione.it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RNANZA SCUOLA-LAVO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TTO FORMATIVO ALLIE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ULO DI ADESIONE PER L’ALUNNO ALLE MODALITÀ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TERNANZA SCUOLA-LAVOR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Il/a sottoscritto/a </w:t>
        <w:tab/>
        <w:t>……………………………………… nato a ……………………….. il ..................................residente a……………......................  in via ..............................................................n° …… .frequentante la classe………….. in procinto di  frequentare    uno stage nel  periodo  dal ............................ al ............................ presso l'Azienda …………………………......................................................................................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che le attività che andrà a svolgere  costituiscono parte integrante del percorso formativ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che la partecipazione al progetto di alternanza scuola lavoro non comporta alcun legame diretto tra il sottoscritto e l’azienda in questione e che ogni rapporto con l’azienda stessa cesserà al termine di questo period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stato informato dal Tutor aziendale in merito ai rischi aziendali in materia di sicurezza sul lavoro D.lgs. 81/08 e successive modificazion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consapevole che durante i periodo di alternanza è soggetto alle norme stabilite nel regolamento degli studenti dell’istituzione scolastica di appartenenza, nonché alle regole di comportamento funzionali e organizzative della struttura ospitant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che, nel caso si dovessero verificare episodi di particolare gravità, in accordo con l’azienda si procederà in qualsiasi momento alla sospensione dell’esperienza di alternanz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che nessun compenso o indennizzo di qualsiasi natura gli è dovuto in conseguenza della sua partecipazione al programma di alternanza scuola lavor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che il l’esperienza di alternanza scuola lavoro  non comporta impegno di assunzione presente o futuro da parte dell’aziend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a conoscenza delle coperture assicurative sia per i trasferimenti alla sede di svolgimento delle attività di alternanza scuola lavoro  che per la permanenza nella struttura ospita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82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widowControl w:val="false"/>
        <w:autoSpaceDE w:val="false"/>
        <w:spacing w:lineRule="atLeast" w:line="1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rispettare rigorosamente gli orari stabiliti dall' azienda per lo svolgimento delle attività di alternanza scuola lavor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seguire le indicazioni dei tutor e fare riferimento ad essi per qualsiasi esigenza o eveni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d avvisare tempestivamente sia l' Azienda che la Scuola se impossibilitato a recarsi nel luogo del tirocini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presentare idonea certificazione in caso di malatt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tenere un comportamento rispettoso nei riguardi di tutte le persone con le quali verrà a contatto in Aziend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completare in tutte le sue parti, l'apposito registro di presenza in aziend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comunicare tempestivamente e preventivamente al coordinatore del corso eventuali trasferte al di fuori della sede di attività di alternanza scuola lavoro per fiere, visite presso imprese del gruppo dell'azienda ospitante, etc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a raggiungere autonomamente la sede del soggetto ospitante in cui si svolgerà  l’attività di alternanza scuola lavor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di adottare per tutta la durata dello stage le norme comportamentali previste dal C.C.N.L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ad osservare gli orari e i regolamenti interni dell’azienda, le norme antinfortunistiche e quelle in materia di priva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è consapevole che, nel caso di soggiorno in Azienda, dovrà astenersi da iniziative di partecipazioni a feste, uscite autonome serali, frequenza di locali di vario tipo, utilizzo di piscina, qualora le stesse iniziative non siano state poste preventivamente al vaglio dei tutor aziendali e scolastici, per gli aspetti relativi alla sicurezza dei luoghi, alla tipologia di frequentazioni, al potenziale di pericolos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è consapevole, altresì, che nei casi di autonoma assunzione di iniziative, al di fuori del Patto formativo, dovrà assumere la responsabilità delle conseguenze delle proprie azioni, e gli effetti che queste produrranno nei confronti di sé stesso/a, di soggetti terzi, di strutture, attrezzature, arredi ecc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Ceglie Messapica, ……./……/………  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57" w:leader="dot"/>
        </w:tabs>
        <w:autoSpaceDE w:val="false"/>
        <w:jc w:val="both"/>
        <w:rPr/>
      </w:pPr>
      <w:r>
        <w:rPr/>
        <w:t xml:space="preserve">Firma studente </w:t>
        <w:tab/>
        <w:t>..</w:t>
      </w:r>
    </w:p>
    <w:p>
      <w:pPr>
        <w:pStyle w:val="Normal"/>
        <w:widowControl w:val="false"/>
        <w:tabs>
          <w:tab w:val="clear" w:pos="708"/>
          <w:tab w:val="left" w:pos="3657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86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86" w:leader="dot"/>
        </w:tabs>
        <w:autoSpaceDE w:val="false"/>
        <w:jc w:val="both"/>
        <w:rPr/>
      </w:pPr>
      <w:r>
        <w:rPr/>
        <w:t>Il sottoscritto …………………………………soggetto esercente la patria potestà dell' alunno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dichiara di aver preso visione di quanto riportato nella presente nota e di autorizzare il proprio figlio a partecipare alle attività previste dal progetto.</w:t>
      </w:r>
    </w:p>
    <w:p>
      <w:pPr>
        <w:pStyle w:val="Normal"/>
        <w:widowControl w:val="false"/>
        <w:tabs>
          <w:tab w:val="clear" w:pos="708"/>
          <w:tab w:val="left" w:pos="3657" w:leader="dot"/>
        </w:tabs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57" w:leader="dot"/>
        </w:tabs>
        <w:autoSpaceDE w:val="false"/>
        <w:spacing w:lineRule="atLeast" w:line="211"/>
        <w:jc w:val="both"/>
        <w:rPr/>
      </w:pPr>
      <w:r>
        <w:rPr/>
        <w:t>Firma</w:t>
        <w:tab/>
        <w:t>..</w:t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8:00Z</dcterms:created>
  <dc:creator>pc1</dc:creator>
  <dc:description/>
  <dc:language>en-US</dc:language>
  <cp:lastModifiedBy>utente</cp:lastModifiedBy>
  <cp:lastPrinted>2016-05-14T11:02:00Z</cp:lastPrinted>
  <dcterms:modified xsi:type="dcterms:W3CDTF">2016-05-14T09:03:00Z</dcterms:modified>
  <cp:revision>18</cp:revision>
  <dc:subject/>
  <dc:title/>
</cp:coreProperties>
</file>